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0</wp:posOffset>
                </wp:positionH>
                <wp:positionV relativeFrom="page">
                  <wp:posOffset>2154555</wp:posOffset>
                </wp:positionV>
                <wp:extent cx="23844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1.6pt;mso-wrap-distance-left:9.05pt;mso-wrap-distance-right:9.05pt;mso-wrap-distance-top:0pt;mso-wrap-distance-bottom:0pt;margin-top:169.6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57170" cy="909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должностных окладов руководителей, специалистов, служащих муниципального автономного учреждения «Ритуал»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71.6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б утверждении должностных окладов руководителей, специалистов, служащих муниципального автономного учреждения «Ритуал»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bookmarkStart w:id="0" w:name="_Hlk124171653"/>
      <w:bookmarkEnd w:id="0"/>
      <w:r>
        <w:rPr/>
        <w:t>В соответствии с подпунктом 1.8 пункта 1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 2023 год и на плановый период 2024 и 2025 годов», пунктом 3.2 Положения о системе оплаты труда работников муниципальных учреждений Пермского муниципального округа, утвержденного решением Земского Собрания Пермского муниципального района от 27 февраля 2020 г. № 28, пунктом 6 части 2 статьи 30 Устава Пермского муниципального округа Пермского края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1.  Утвердить размеры должностных окладов руководителей, специалистов, служащих муниципального автономного учреждения «Ритуал» с 01 июля 2023 г. согласно приложению 1 к настоящему постановлению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2.  Утвердить размеры должностных окладов руководителей, специалистов, служащих муниципального автономного учреждения «Ритуал» с 01 октября 2023 г. согласно приложению 2 к настоящему постановлению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>3.  Признать утратившими силу постановления администрации Пермского муниципального округа Пермского края: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от 19 января 2023 г. № СЭД-2023-299-01-01-05.С-25 «Об утверждении должностных окладов руководителей, специалистов, служащих муниципального автономного учреждения «Ритуал»;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от 18 мая 2023 г. № СЭД-2023-299-01-01-05.С-352 «О внесении изменений в размеры должностных окладов руководителей, специалистов, служащих муниципального автономного учреждения «Ритуал», утвержденные постановлением администрации Пермского муниципального округа Пермского края от 19 января 2023 г. № СЭД-2023-299-01-01-05.С-25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lang w:val="ru-RU"/>
          </w:rPr>
          <w:t>www.permraion.ru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>  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01 июля 2023 г., за исключением пункта 2 настоящего постановления, действие которого распространяется на правоотношения, возникающие с 01 октября 2023 г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1440"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7.2023 № СЭД-2023-299-01-01-05.С-54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Ритуал»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июля 2023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212,3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443,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40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740,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4171653"/>
      <w:bookmarkStart w:id="2" w:name="_Hlk124171653"/>
      <w:bookmarkEnd w:id="2"/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7.2023 № СЭД-2023-299-01-01-05.С-54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Ритуал»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3 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745,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67,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2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42,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0:00Z</dcterms:created>
  <dc:creator>EMarkin</dc:creator>
  <dc:description/>
  <dc:language>en-US</dc:language>
  <cp:lastModifiedBy>adm15-01</cp:lastModifiedBy>
  <cp:lastPrinted>2023-07-17T11:10:00Z</cp:lastPrinted>
  <dcterms:modified xsi:type="dcterms:W3CDTF">2023-07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